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FOR THE PARCEL SHIPPING PROGRAM (PSP)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cel Shipping Program (PSP)tm Registration Amount........... $12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use our toll-free number for unlimited support. (800-645-1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be able to purchase future UPS Rate change diskettes. 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 order PSP Utility Program to convert ASCII Customer Files to PSP.(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ceive information about softwa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mpan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itl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State_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_________________________________FAX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No.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FAX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t Hampton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1 Newtow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t Hampton  NY, 11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 516-324-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00-645-1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X   516 324-2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